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ого казенного учреждения культуры «Обеспечение деятельности учреждений культуры и кино Озинского муниципального района» Саратовской области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 июля 2021 года, р.п. Ози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07.06.2021г. № 3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роверки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тья 54 Федерального закона от 06.10.2003 года № 131-ФЗ «Об общих принципах организации местного самоуправления в Российской  Федерации», статья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О контрактной системе в сфере закупок товаров, работ, услуг для обеспечения государственных и муниципальных нужд" (с изменениями и дополнениями), постановление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, </w:t>
      </w:r>
      <w:r>
        <w:rPr>
          <w:bCs/>
          <w:sz w:val="28"/>
          <w:szCs w:val="28"/>
        </w:rPr>
        <w:t>приказ  начальника  финансового управления администрации Озинского муниципального района Саратовской области от 30 ноября 2020 года № 39 «Об утверждении плана–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для муниципальных нужд Озинского муниципального района на первое полугодие 2021 год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провер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1 июня 2021 по 09 июля 2021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января по 30 июн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культуры «Обеспечение деятельности учреждений культуры и кино администрации Озинского муниципального района» Саратовской области (далее- Учреждение, заказчик); место нахождения Учреждения: 413620, Саратовская область, Озинский район, р.п. Озинки, ул. Ленина, д. 20. ИНН/КПП 6423004896/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администрации Озинского муниципального образования от 14.07.2017г. государственный регистрационный номер записи 11764510112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кументы, представленные субъектом проверк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редительные документы, приказы, сведения для формирования лимитов бюджетных обязательств и показателей кассового плана по расходам бюджета на 2021 год по Муниципальному казенному учреждению культуры «Обеспечение деятельности учреждений культуры и кино администрации Озинского муниципального района» Саратовской области; план-график размещения заказов на поставки товаров, выполнение работ, оказание услуг для нужд заказчиков на 2021 год; муниципальные контракты и договора, заключенные для осуществления закупок на 2020 год, отчет по закупкам за проверяемый период. 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казенное учреждение культуры «Обеспечение деятельности учреждений культуры и кино администрации Озинского муниципального района» Саратовской области создано с целью ведения административно-хозяйственного обеспечения муниципальных учреждений культуры Озинского муниципального района. В своей деятельности Учреждение руководствуется Конституцией РФ, Гражданским кодексом РФ, Федеральными законами, указами и распоряжениями Президента РФ, законами Саратовской области, постановлениями и распоряжениями Губернатора и правительства Саратовской области, решениями представительных органов местного самоуправления Озинского муниципального района, постановлениями и распоряжениями администрации Озинского муниципального района Саратовской области, приказами управления культуры и кино администрации Озинского муниципального района, а также настоящим Уставом, утвержденный постановлением администрации Озинского муниципального района Саратовской области  от 21 апреля 2017 года № 109 и зарегистрированного Межрайонной инспекцией Федеральной налоговой службы №9 по Саратовской области 02.05.2017г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дителем Учреждения является Озинский муниципальный район Саратовской области (далее - Учредитель). Функции и полномочия Учредителя и собственника имущества осуществляет администрация Озинского муниципального района Саратовской области в лице управления культуры и кино администрации Оз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е имеет самостоятельный баланс, лицевой счет, открытый в Финансовом управлении администрации Озинского муниципального района, печать со своим наименованием, соответствующие штампы и бланки и другие документы, является юридическим лицом и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задачами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содержание зданий муниципальных учреждений культуры Озинского муниципального района, обеспечение функционирования систем и коммуник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и хозяйственное обслуживание муниципальных учреждений культуры Оз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труда для работников муниципальных учреждений культуры Оз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 Учреждения – осуществление организационно- правовой, кадровой и инженерно-технической деятельности, а также административно – хозяйственного обеспечения муниципальных учреждений культуры Оз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метом деятельности  Учреждения является выполнение работ и оказания услуг, направленных на содержание и обслуживание зданий и земельных участков, используемых муниципальными учреждениями культуры Озинского муниципального района, находящимися в муниципальной собственности района и оказание услуг организационно- правовой, кадровой и инженерно-технической помощи учреждениям культуры и кино Оз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казенное учреждение культуры «Обеспечение деятельности учреждений культуры и кино администрации Озинского муниципального района» Саратовской области возглавляет руководитель  Андреева Наталья Викто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бухгалтерского учета Учреждения осуществляет муниципальное казенное учреждение «Централизованная </w:t>
      </w:r>
      <w:hyperlink r:id="rId3" w:tgtFrame="_blank">
        <w:r>
          <w:rPr>
            <w:rStyle w:val="InternetLink"/>
            <w:sz w:val="28"/>
            <w:szCs w:val="28"/>
          </w:rPr>
          <w:t>бухгалтерия</w:t>
        </w:r>
      </w:hyperlink>
      <w:r>
        <w:rPr>
          <w:sz w:val="28"/>
          <w:szCs w:val="28"/>
        </w:rPr>
        <w:t xml:space="preserve"> учреждений культуры Озинского муниципального района» (далее – МКУ «ЦБ учреждений культуры», Централизованная бухгалтерия)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веряемом периоде право первой подписи бухгалтерских и финансовых документов име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ик управления культуры и кино администрации Озинского   муниципального района Сенкевич Екатерина Сергеевна, назначенная на должность по распоряжению от  29.08.2017 года № 400-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руководитель Учреждения Андреева Наталья Викторовна, назначенная  на должность приказом № 1/29 от 04.07.2017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 второй подписи име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итель МКУ «ЦБ учреждений культуры» Ермолаева Татьяна Александровна, приказ о назначении от 27.07.2020 года № 1/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уководитель группы учета МКУ «ЦБ учреждений культуры» Приданова Наталья Генриковна, приказ о назначении от 03.09.2018 года № 1/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требованиями части 2 статьи 38 Федерального закона </w:t>
      </w:r>
      <w:r>
        <w:rPr>
          <w:sz w:val="28"/>
          <w:szCs w:val="28"/>
          <w:lang w:eastAsia="en-US"/>
        </w:rPr>
        <w:t xml:space="preserve">от 05 апреля 2013 г. № 44-ФЗ "О контрактной системе в сфере закупок товаров,  работ, услуг для обеспечения государственных и муниципальных нужд" (далее Закон № 44-ФЗ), в случае, если совокупный годовой объем закупок заказчика не превышает сто миллионов рублей, заказчик назначает должностное лицо, ответственное за осуществление закупки или несколько закупок, включая исполнение каждого контракта (далее контрактный управляющий). </w:t>
      </w:r>
      <w:r>
        <w:rPr>
          <w:sz w:val="28"/>
          <w:szCs w:val="28"/>
        </w:rPr>
        <w:t>Приказом МКУК «ОДУКиК» администрации Озинского муниципального района «О назначении должностного лица, ответственного за осуществление закупок (контрактного управляющего) и утверждении положения о контрактном управляющем», назначена руководитель МКУК «ОДУКиК» Андреева Наталья Викторовна и наделена обязанностями контрактного управляющего, что соответствует ст. 38 Закона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Федерального закона № 44-ФЗ,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дреева Н.В. имеет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  <w:r>
        <w:rPr>
          <w:rStyle w:val="S3"/>
          <w:color w:val="000000"/>
          <w:sz w:val="28"/>
          <w:szCs w:val="28"/>
        </w:rPr>
        <w:t xml:space="preserve"> В рамках полномочий, установленных Законом № 44-ФЗ, участники процесса закупки используют в своей работе электронную подпись. Право использования электронно-цифров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</w:t>
      </w:r>
      <w:r>
        <w:rPr>
          <w:sz w:val="28"/>
          <w:szCs w:val="28"/>
        </w:rPr>
        <w:t xml:space="preserve">Учреждения </w:t>
      </w:r>
      <w:r>
        <w:rPr>
          <w:rStyle w:val="S3"/>
          <w:color w:val="000000"/>
          <w:sz w:val="28"/>
          <w:szCs w:val="28"/>
        </w:rPr>
        <w:t>принадлежит руководителю Андреевой Н.В.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нцип профессионализма Заказчика заложен в ст. 6 и ст. 9 Федерального закона № 44-ФЗ. Так, согласно ст. 9 Федерального закона № 44-ФЗ, контрактная система в сфере закупок предусматривает осуществление деятельности Заказчика на профессиональной основе, с привлечением квалифицированных специалистов, обладающих теоретическими знаниями и навыками в сфере закупок. Заказчики принимают меры по поддержанию и повышению уровня квалификации и профессионального образования должностных лиц, занятых в сфере закупок, в том числе, путем повышения квалификации или профессиональной переподготовки в сфере закупок, в соответствии с законодательством Российской Федерации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к же, в соответствии со ст. 16 Федерального закона № 44-ФЗ планирование закупок осуществляется посредствам формирования, утверждения и ведения планов- графиков. Закупки не предусмотренные планом- графиком, не могут быть осуществлены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муниципальных нужд на 2020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25.12.2019 года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18.12.2019 год № 224 «О бюджете Озинского муниципального района на 2020 год и на плановый период 2021 и 2022 годов», план-график размещения заказов на поставки товаров, выполнения работ, оказание услуг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К «ОДУКиК» администрации Озинского муниципального района Саратовской области должен быть опубликован не позднее 17 января 2020 года, фактически план-график заказчиком размещен 25.12.2019г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анализа информации, размещенной на официальном сайте в проверяемом периоде, и представленных Заказчиком документов, установлено следующее. </w:t>
      </w:r>
      <w:r>
        <w:rPr>
          <w:rStyle w:val="S3"/>
          <w:color w:val="000000"/>
          <w:sz w:val="28"/>
          <w:szCs w:val="28"/>
        </w:rPr>
        <w:t>Согласно плану – графику размещенному на официальном сайте 25 декабря 2019 года, совокупный годовой объем закупок товаров, работ, услуг на 2020 г. составляет 28,0 тыс. руб.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журналу версий размещения плана-графика закупок и изменений к нему (данные ЕИС), в проверяемом периоде изменения в план-график закупок не вносились.  </w:t>
      </w:r>
    </w:p>
    <w:p>
      <w:pPr>
        <w:pStyle w:val="P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ые закупки в  проверяемом периоде не осуществлялись в связи с отсутствием лимитов бюджетных обязательств.  </w:t>
      </w:r>
    </w:p>
    <w:p>
      <w:pPr>
        <w:pStyle w:val="P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: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проверяемый период закупки в форме конкурса, аукциона, запроса котировок, запроса предложений не осуществлялись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купки у единственного поставщика (исполнителя, подрядчик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форме гражданско-правовых договоров не осуществлялис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ение единого реестра государственных и муниципальных контрактов в соответствии с требованиями ст. 103 Федерального закона № 44-ФЗ о контрактной системе</w:t>
      </w:r>
      <w:r>
        <w:rPr>
          <w:b/>
          <w:bCs/>
          <w:sz w:val="28"/>
          <w:szCs w:val="28"/>
        </w:rPr>
        <w:t xml:space="preserve"> за проверяемый период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 о заключении, изменении и прекращении действий муниципальных контрактов в едином реестре государственных и муниципальных контрактов не размещались, в связи с отсутствием заключенных контрактов (договоров).</w:t>
      </w:r>
    </w:p>
    <w:p>
      <w:pPr>
        <w:pStyle w:val="P2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     </w:t>
      </w: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 4 статьи 34 Закона № 44-ФЗ в контракт,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рки установлено, что в применении обеспечительных мер и мер ответственности к поставщикам (подрядчикам, исполнителям) со стороны Заказчика в проверяемом периоде не было необходимости</w:t>
      </w:r>
      <w:r>
        <w:rPr/>
        <w:t xml:space="preserve"> </w:t>
      </w:r>
      <w:r>
        <w:rPr>
          <w:sz w:val="28"/>
          <w:szCs w:val="28"/>
        </w:rPr>
        <w:t>в связи с отсутствием заключенных контрактов (договор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spsaratov.ru/?p=1217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02T13:29:00Z</cp:lastPrinted>
  <dcterms:modified xsi:type="dcterms:W3CDTF">2021-08-10T09:59:00Z</dcterms:modified>
  <cp:revision>47</cp:revision>
  <dc:subject/>
  <dc:title/>
</cp:coreProperties>
</file>